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ENDMENT TO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 OF SALE dated,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("SELLER(S))"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68" w:leader="none"/>
          <w:tab w:val="left" w:pos="792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3168" w:leader="none"/>
          <w:tab w:val="left" w:pos="7920" w:leader="none"/>
        </w:tabs>
        <w:ind w:right="432" w:hanging="0"/>
        <w:rPr>
          <w:b/>
          <w:b/>
        </w:rPr>
      </w:pPr>
      <w:r>
        <w:rPr/>
        <w:t>And  ("PURCHASER(S)"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ng to the sale of: </w:t>
      </w:r>
      <w:r>
        <w:rPr>
          <w:b/>
        </w:rPr>
        <w:t xml:space="preserve">Street Address: </w:t>
        <w:tab/>
        <w:t>_________________________________________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x Map Designation: </w:t>
        <w:tab/>
        <w:tab/>
        <w:t xml:space="preserve"> Section: ___, Block:____, Lot: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S HEREBY AMENDED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rice is (reduced/increased) from $</w:t>
        <w:tab/>
        <w:tab/>
        <w:t>to $</w:t>
        <w:tab/>
        <w:tab/>
        <w:tab/>
        <w:tab/>
        <w:t>.</w:t>
      </w:r>
    </w:p>
    <w:p>
      <w:pPr>
        <w:pStyle w:val="Normal"/>
        <w:numPr>
          <w:ilvl w:val="0"/>
          <w:numId w:val="2"/>
        </w:numPr>
        <w:rPr/>
      </w:pPr>
      <w:r>
        <w:rPr/>
        <w:t>The purchaser(s) agree(s) to accept a mortgage of $</w:t>
      </w:r>
    </w:p>
    <w:p>
      <w:pPr>
        <w:pStyle w:val="Normal"/>
        <w:numPr>
          <w:ilvl w:val="0"/>
          <w:numId w:val="2"/>
        </w:numPr>
        <w:rPr/>
      </w:pPr>
      <w:r>
        <w:rPr/>
        <w:t>The contract is further amended: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51198961"/>
      <w:bookmarkStart w:id="1" w:name="__Fieldmark__0_3651198961"/>
      <w:bookmarkEnd w:id="1"/>
      <w:r>
        <w:rPr/>
      </w:r>
      <w:r>
        <w:rPr/>
        <w:fldChar w:fldCharType="end"/>
      </w:r>
      <w:r>
        <w:rPr/>
        <w:tab/>
        <w:t>Name of Purchaser(s)/Seller(s)</w:t>
        <w:tab/>
        <w:tab/>
        <w:tab/>
        <w:tab/>
        <w:t>is updated/changed to: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51198961"/>
      <w:bookmarkStart w:id="3" w:name="__Fieldmark__1_3651198961"/>
      <w:bookmarkEnd w:id="3"/>
      <w:r>
        <w:rPr/>
      </w:r>
      <w:r>
        <w:rPr/>
        <w:fldChar w:fldCharType="end"/>
      </w:r>
      <w:r>
        <w:rPr/>
        <w:tab/>
        <w:t>Name(s) of additional Purchaser(s)/Seller(s):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51198961"/>
      <w:bookmarkStart w:id="5" w:name="__Fieldmark__2_3651198961"/>
      <w:bookmarkEnd w:id="5"/>
      <w:r>
        <w:rPr/>
      </w:r>
      <w:r>
        <w:rPr/>
        <w:fldChar w:fldCharType="end"/>
      </w:r>
      <w:r>
        <w:rPr/>
        <w:tab/>
        <w:t>Other: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all other respects, the original Contract is confi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mendment is dated: ___________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0"/>
      </w:tblGrid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l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chas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l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chas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l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chas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l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chas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76835</wp:posOffset>
            </wp:positionV>
            <wp:extent cx="1992630" cy="845185"/>
            <wp:effectExtent l="0" t="0" r="0" b="0"/>
            <wp:wrapTight wrapText="bothSides">
              <wp:wrapPolygon edited="0">
                <wp:start x="17278" y="912"/>
                <wp:lineTo x="16587" y="1525"/>
                <wp:lineTo x="16155" y="2135"/>
                <wp:lineTo x="16155" y="2545"/>
                <wp:lineTo x="15765" y="3055"/>
                <wp:lineTo x="15032" y="4175"/>
                <wp:lineTo x="2891" y="4889"/>
                <wp:lineTo x="1595" y="5092"/>
                <wp:lineTo x="1595" y="5805"/>
                <wp:lineTo x="1380" y="6618"/>
                <wp:lineTo x="1207" y="7332"/>
                <wp:lineTo x="1121" y="9065"/>
                <wp:lineTo x="1251" y="10795"/>
                <wp:lineTo x="1683" y="12325"/>
                <wp:lineTo x="1380" y="12731"/>
                <wp:lineTo x="992" y="13648"/>
                <wp:lineTo x="948" y="14058"/>
                <wp:lineTo x="343" y="16298"/>
                <wp:lineTo x="128" y="17928"/>
                <wp:lineTo x="128" y="18438"/>
                <wp:lineTo x="214" y="19355"/>
                <wp:lineTo x="819" y="20475"/>
                <wp:lineTo x="1078" y="20578"/>
                <wp:lineTo x="1424" y="20578"/>
                <wp:lineTo x="2288" y="20475"/>
                <wp:lineTo x="6045" y="19151"/>
                <wp:lineTo x="11187" y="18845"/>
                <wp:lineTo x="15204" y="18131"/>
                <wp:lineTo x="15160" y="17215"/>
                <wp:lineTo x="15333" y="15584"/>
                <wp:lineTo x="15248" y="13955"/>
                <wp:lineTo x="17147" y="13955"/>
                <wp:lineTo x="19870" y="13038"/>
                <wp:lineTo x="19955" y="10695"/>
                <wp:lineTo x="20387" y="9065"/>
                <wp:lineTo x="20475" y="7332"/>
                <wp:lineTo x="20302" y="5805"/>
                <wp:lineTo x="21381" y="4275"/>
                <wp:lineTo x="21512" y="3561"/>
                <wp:lineTo x="20560" y="3255"/>
                <wp:lineTo x="16802" y="2545"/>
                <wp:lineTo x="17536" y="1932"/>
                <wp:lineTo x="17752" y="1322"/>
                <wp:lineTo x="17536" y="912"/>
                <wp:lineTo x="17278" y="9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262890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STRIBUT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Goal Coast Title Agenc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Phone: 631-545-00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.7pt;mso-wrap-distance-left:9.05pt;mso-wrap-distance-right:9.05pt;mso-wrap-distance-top:0pt;mso-wrap-distance-bottom:0pt;margin-top:4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STRIBUTED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Goal Coast Title Agenc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Phone: 631-545-002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9:27:00Z</dcterms:created>
  <dc:creator>Default</dc:creator>
  <dc:description/>
  <cp:keywords/>
  <dc:language>en-US</dc:language>
  <cp:lastModifiedBy>Danny Aguilar</cp:lastModifiedBy>
  <dcterms:modified xsi:type="dcterms:W3CDTF">2024-04-18T19:23:00Z</dcterms:modified>
  <cp:revision>5</cp:revision>
  <dc:subject/>
  <dc:title>AMENDMENT TO CONTRACT</dc:title>
</cp:coreProperties>
</file>