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/>
          <w:szCs w:val="36"/>
          <w:u w:val="single"/>
        </w:rPr>
        <w:t>CORPORATE RESOLUTION TO SEL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The undersigned, being the secretary of _____________________ , a New York corporation, does hereby certify that at a meeting of the Board of Directors of said corporation duly called held on _____________ at which a quorum was present, the Board of Directors adopted the following resolution, which has not been modified or rescinded: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 xml:space="preserve">RESOLVED, that the corporation sell to _____________________ the real property of the corporation located at ______________________________________________________________ in accordance with the terms of the Contract of Sale dated ___________ , and that the closing documents in connection therewith be in such form as _________ ___________ , President of the corporation may deem advisable; and that the President of the corporation be authorized to execute and deliver such documents. 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The certificate of incorporation of the corporation does not require any vote or consent of shareholders to authorize the sale of the property.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_______________</w:t>
      </w:r>
      <w:r>
        <w:rPr>
          <w:rFonts w:cs="Arial" w:ascii="Arial" w:hAnsi="Arial"/>
          <w:color w:val="00000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(Name) Secretar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262890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ld Coast Title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ne: 631-545-0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ail: Info@gctitleagenc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pt;mso-wrap-distance-left:9.05pt;mso-wrap-distance-right:9.05pt;mso-wrap-distance-top:0pt;mso-wrap-distance-bottom:0pt;margin-top:1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old Coast Title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ne: 631-545-0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mail: Info@gctitleagenc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Resolution to Sell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43:00Z</dcterms:created>
  <dc:creator>Todd Layne</dc:creator>
  <dc:description/>
  <cp:keywords/>
  <dc:language>en-US</dc:language>
  <cp:lastModifiedBy>Daniela Nunes</cp:lastModifiedBy>
  <dcterms:modified xsi:type="dcterms:W3CDTF">2024-04-20T17:02:00Z</dcterms:modified>
  <cp:revision>4</cp:revision>
  <dc:subject/>
  <dc:title>MacGregor Abstract Corporation</dc:title>
</cp:coreProperties>
</file>