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</w:p>
    <w:p>
      <w:pPr>
        <w:pStyle w:val="Normal"/>
        <w:ind w:right="3240" w:hanging="0"/>
        <w:rPr/>
      </w:pPr>
      <w:r>
        <w:rPr/>
      </w:r>
    </w:p>
    <w:p>
      <w:pPr>
        <w:pStyle w:val="Normal"/>
        <w:ind w:right="3240" w:hanging="0"/>
        <w:rPr/>
      </w:pPr>
      <w:r>
        <w:rPr/>
        <w:tab/>
        <w:tab/>
        <w:tab/>
        <w:tab/>
        <w:tab/>
        <w:tab/>
        <w:t>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Plaintiff(s)   </w:t>
        <w:tab/>
        <w:tab/>
      </w:r>
      <w:r>
        <w:rPr>
          <w:b/>
          <w:bCs/>
        </w:rPr>
        <w:t>REFEREE’S REPORT OF SALE</w:t>
      </w:r>
      <w:r>
        <w:rPr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 xml:space="preserve">- against -                      </w:t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right="3240" w:firstLine="720"/>
        <w:rPr/>
      </w:pPr>
      <w:r>
        <w:rPr/>
        <w:t>et al.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   Defendant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TO THE SUPREME COURT</w:t>
      </w:r>
      <w:r>
        <w:rPr/>
        <w:t xml:space="preserve">, </w:t>
      </w:r>
      <w:r>
        <w:rPr>
          <w:b/>
        </w:rPr>
        <w:tab/>
        <w:tab/>
        <w:tab/>
        <w:t xml:space="preserve"> </w:t>
        <w:tab/>
        <w:t>COUNTY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I</w:t>
      </w:r>
      <w:r>
        <w:rPr/>
        <w:t xml:space="preserve">,  </w:t>
        <w:tab/>
        <w:tab/>
        <w:tab/>
        <w:tab/>
        <w:tab/>
        <w:t>, Esq., the Referee appoint</w:t>
        <w:softHyphen/>
        <w:t xml:space="preserve">ed by the judgment of foreclosure and sale of this Court, made and entered in the above captioned action on </w:t>
        <w:tab/>
        <w:tab/>
        <w:tab/>
        <w:tab/>
        <w:tab/>
        <w:tab/>
        <w:tab/>
        <w:t xml:space="preserve">, to make the sale of the premises therein described, </w:t>
      </w:r>
      <w:r>
        <w:rPr>
          <w:b/>
        </w:rPr>
        <w:t>DO RESPECTFULLY REPORT</w:t>
      </w:r>
      <w:r>
        <w:rPr/>
        <w:t xml:space="preserve"> as follow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 I caused due notice of the sale of said premises in one parcel at public auction on the         day of </w:t>
        <w:tab/>
        <w:tab/>
        <w:tab/>
        <w:t xml:space="preserve">, at </w:t>
        <w:tab/>
        <w:tab/>
        <w:tab/>
        <w:t xml:space="preserve"> A.M., at  the </w:t>
        <w:tab/>
        <w:tab/>
        <w:tab/>
        <w:tab/>
        <w:tab/>
        <w:t xml:space="preserve"> Supreme Court located at</w:t>
        <w:tab/>
        <w:tab/>
        <w:tab/>
        <w:tab/>
        <w:tab/>
        <w:tab/>
        <w:tab/>
        <w:tab/>
        <w:tab/>
        <w:t>, to be given and published according to law and the rules and practice of this Court, as fully appears by the affidavits annexed he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 At the time and place for which the sale was noticed as aforesaid, I attended in person, and, in accordance with such notice, offered the premises for sale to the highest bidder.  I sold the same to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for the sum of </w:t>
        <w:tab/>
        <w:tab/>
        <w:tab/>
        <w:tab/>
        <w:tab/>
        <w:tab/>
        <w:tab/>
        <w:tab/>
        <w:tab/>
        <w:tab/>
        <w:t xml:space="preserve"> that being the highest sum bid there</w:t>
        <w:softHyphen/>
        <w:t xml:space="preserve">fo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3.  I have made, executed and delivered to said pur</w:t>
        <w:softHyphen/>
        <w:t>chaser (or its assignee) a good and sufficient deed of conveyance for the premises so so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4.  The bid price was paid as follows: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26701901"/>
      <w:bookmarkStart w:id="1" w:name="__Fieldmark__0_2426701901"/>
      <w:bookmarkEnd w:id="1"/>
      <w:r>
        <w:rPr/>
      </w:r>
      <w:r>
        <w:rPr/>
        <w:fldChar w:fldCharType="end"/>
      </w:r>
      <w:r>
        <w:rPr/>
        <w:t xml:space="preserve"> </w:t>
        <w:tab/>
        <w:t>The plaintiff was the successful bidder so the bid downpayment requirement was waived and no monies were due when I delivered the aforesaid deed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26701901"/>
      <w:bookmarkStart w:id="3" w:name="__Fieldmark__1_2426701901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he successful bidder delivered to me a bid downpayment of </w:t>
        <w:tab/>
        <w:tab/>
        <w:tab/>
        <w:t>at the time of auction and delivered the balance of the bid price of</w:t>
        <w:tab/>
        <w:tab/>
        <w:t xml:space="preserve">           </w:t>
        <w:tab/>
        <w:t>at clos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5.  I have paid over or disposed of the proceeds of the sale as follows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RST:  I have paid to </w:t>
        <w:tab/>
        <w:tab/>
        <w:tab/>
        <w:tab/>
        <w:tab/>
        <w:tab/>
        <w:t>, the attor</w:t>
        <w:softHyphen/>
        <w:t xml:space="preserve">neys for the Plaintiffs, the sum of </w:t>
        <w:tab/>
        <w:tab/>
        <w:tab/>
        <w:tab/>
        <w:t>, on account of the amount due on the Note and Mortgage which this action was brought to foreclose, and direct</w:t>
        <w:softHyphen/>
        <w:t>ed to be paid by the aforesaid judgment.  The receipt of the attorneys for the Plaintiffs is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SECOND:  I have paid to </w:t>
        <w:tab/>
        <w:tab/>
        <w:tab/>
        <w:tab/>
        <w:tab/>
        <w:tab/>
        <w:t xml:space="preserve">                       , the at</w:t>
        <w:softHyphen/>
        <w:t xml:space="preserve">torneys for the Plaintiffs, the sum of </w:t>
        <w:tab/>
        <w:tab/>
        <w:tab/>
        <w:tab/>
        <w:tab/>
        <w:t>for the costs and disbursements allowed to the Plaintiffs by the aforesaid judgment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IRD:  I have disbursed the sum of </w:t>
        <w:tab/>
        <w:tab/>
        <w:tab/>
        <w:tab/>
        <w:t xml:space="preserve"> for advertising expenses allowed by said judgment.  Bills for said advertising expenses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OURTH:  I have paid the sum of </w:t>
        <w:tab/>
        <w:tab/>
        <w:tab/>
        <w:tab/>
        <w:t xml:space="preserve"> for real estate taxes, assessments, water charges and sewer rents which were liens on the premises at the time of said sale.  Receipts therefor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FTH:  I have retained for my fees, the sum of </w:t>
        <w:tab/>
        <w:tab/>
        <w:t>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 xml:space="preserve">6.  Deficiency/Surplus is computed in my annexed statement which is incorporated here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This report is respectfully sub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STATEMENT OF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 due on the Note and Mortgage, as per judgment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rPr/>
      </w:pPr>
      <w:r>
        <w:rPr/>
        <w:t xml:space="preserve">Interest from  </w:t>
        <w:tab/>
        <w:tab/>
        <w:tab/>
        <w:t xml:space="preserve">, date of judgment to </w:t>
        <w:tab/>
        <w:tab/>
      </w:r>
    </w:p>
    <w:p>
      <w:pPr>
        <w:pStyle w:val="Heading2"/>
        <w:rPr/>
      </w:pPr>
      <w:r>
        <w:rPr/>
        <w:tab/>
      </w:r>
    </w:p>
    <w:p>
      <w:pPr>
        <w:pStyle w:val="Normal"/>
        <w:jc w:val="both"/>
        <w:rPr/>
      </w:pPr>
      <w:r>
        <w:rPr/>
        <w:t>Paid for taxes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Referee's fe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ertising expenses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laintiff's costs and allowance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Tax stamps on de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C Real Property Transfer Tax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Allowable Expenses</w:t>
        <w:tab/>
        <w:tab/>
        <w:tab/>
        <w:tab/>
        <w:tab/>
        <w:tab/>
        <w:t>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Amount Due under the Judgment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mount paid to, or bid by, Plaintiffs (total bid amount)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ficiency/Surplus</w:t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==============</w:t>
        <w:tab/>
        <w:tab/>
        <w:tab/>
        <w:tab/>
        <w:t xml:space="preserve"> </w:t>
      </w:r>
    </w:p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</w:p>
    <w:p>
      <w:pPr>
        <w:pStyle w:val="Normal"/>
        <w:ind w:right="3240" w:hanging="0"/>
        <w:rPr/>
      </w:pPr>
      <w:r>
        <w:rPr/>
      </w:r>
    </w:p>
    <w:p>
      <w:pPr>
        <w:pStyle w:val="Normal"/>
        <w:ind w:right="3240" w:hanging="0"/>
        <w:rPr/>
      </w:pPr>
      <w:r>
        <w:rPr/>
        <w:tab/>
        <w:tab/>
        <w:tab/>
        <w:tab/>
        <w:tab/>
        <w:tab/>
        <w:t>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Plaintiff(s)   </w:t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 xml:space="preserve">- against -                      </w:t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right="3240" w:firstLine="720"/>
        <w:rPr/>
      </w:pPr>
      <w:r>
        <w:rPr/>
        <w:t>et al.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   Defendant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>
          <w:b/>
        </w:rPr>
        <w:t>REFEREE'S</w:t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EPORT OF SAL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orneys for Plainti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ees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9:46:00Z</dcterms:created>
  <dc:creator>MacGregor Abstract Corporation</dc:creator>
  <dc:description/>
  <cp:keywords/>
  <dc:language>en-US</dc:language>
  <cp:lastModifiedBy>Joanne Cameron</cp:lastModifiedBy>
  <dcterms:modified xsi:type="dcterms:W3CDTF">2014-10-28T17:00:00Z</dcterms:modified>
  <cp:revision>3</cp:revision>
  <dc:subject/>
  <dc:title>SUPREME COURT OF THE STATE OF NEW YORK</dc:title>
</cp:coreProperties>
</file>