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-69850</wp:posOffset>
            </wp:positionV>
            <wp:extent cx="2551430" cy="1080135"/>
            <wp:effectExtent l="0" t="0" r="0" b="0"/>
            <wp:wrapTight wrapText="bothSides">
              <wp:wrapPolygon edited="0">
                <wp:start x="17085" y="954"/>
                <wp:lineTo x="16601" y="1334"/>
                <wp:lineTo x="14989" y="3819"/>
                <wp:lineTo x="2979" y="4774"/>
                <wp:lineTo x="1126" y="5157"/>
                <wp:lineTo x="1046" y="13184"/>
                <wp:lineTo x="239" y="16244"/>
                <wp:lineTo x="79" y="17963"/>
                <wp:lineTo x="159" y="19113"/>
                <wp:lineTo x="320" y="19684"/>
                <wp:lineTo x="803" y="20639"/>
                <wp:lineTo x="964" y="20639"/>
                <wp:lineTo x="1367" y="20639"/>
                <wp:lineTo x="1691" y="20639"/>
                <wp:lineTo x="5397" y="19493"/>
                <wp:lineTo x="10959" y="19301"/>
                <wp:lineTo x="15392" y="17963"/>
                <wp:lineTo x="15392" y="16244"/>
                <wp:lineTo x="17487" y="13184"/>
                <wp:lineTo x="19340" y="13184"/>
                <wp:lineTo x="20066" y="12229"/>
                <wp:lineTo x="20147" y="10127"/>
                <wp:lineTo x="20550" y="8025"/>
                <wp:lineTo x="20550" y="7070"/>
                <wp:lineTo x="21597" y="3819"/>
                <wp:lineTo x="20550" y="2864"/>
                <wp:lineTo x="17648" y="954"/>
                <wp:lineTo x="17085" y="9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left="432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 FORMS QUESTIONNAIRE</w:t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Westchester County requires that transfer documents be completed on-line using PREP Tax Forms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  <w:i/>
          <w:i/>
        </w:rPr>
      </w:pPr>
      <w:r>
        <w:rPr/>
        <w:t xml:space="preserve">In order for us to complete PREP tax forms, please complete the information below at least 3 days prior to closing to ensure timely delivery of completed forms. Email completed forms to:  </w:t>
      </w:r>
      <w:r>
        <w:rPr>
          <w:b/>
          <w:i/>
          <w:sz w:val="32"/>
        </w:rPr>
        <w:t>Info@gctitleagency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I.</w:t>
        <w:tab/>
        <w:t>Parties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before="240" w:after="0"/>
        <w:rPr/>
      </w:pPr>
      <w:r>
        <w:rPr/>
        <w:t xml:space="preserve"> </w:t>
      </w:r>
      <w:r>
        <w:rPr/>
        <w:t>Grantor (Use Rider for Additional Grantor(s))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Name(s):</w:t>
        <w:tab/>
        <w:tab/>
        <w:tab/>
        <w:t>Address(es):</w:t>
        <w:tab/>
        <w:tab/>
        <w:tab/>
        <w:t>Party Type:*</w:t>
        <w:tab/>
        <w:tab/>
        <w:t>SS#/EIN#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Grantee (Use Rider for Additional Grantee(s))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Name(s):</w:t>
        <w:tab/>
        <w:tab/>
        <w:tab/>
        <w:t>Address(es):</w:t>
        <w:tab/>
        <w:tab/>
        <w:tab/>
        <w:t>Party Type:*</w:t>
        <w:tab/>
        <w:tab/>
        <w:t>SS#/EIN#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* Individual, Corporation, Partnership, Estate/Trust, 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rPr>
          <w:i/>
          <w:i/>
          <w:u w:val="single"/>
        </w:rPr>
      </w:pPr>
      <w:r>
        <w:rPr/>
        <w:t>Property</w:t>
      </w:r>
      <w:r>
        <w:rPr>
          <w:i/>
        </w:rPr>
        <w:t xml:space="preserve">: </w:t>
      </w:r>
      <w:r>
        <w:rPr>
          <w:b/>
          <w:i/>
          <w:u w:val="single"/>
        </w:rPr>
        <w:t>(As shown on Tax Assessment)</w:t>
      </w:r>
    </w:p>
    <w:p>
      <w:pPr>
        <w:pStyle w:val="Normal"/>
        <w:spacing w:before="240" w:after="0"/>
        <w:ind w:left="720" w:hanging="0"/>
        <w:rPr/>
      </w:pPr>
      <w:r>
        <w:rPr/>
        <w:t>A.</w:t>
        <w:tab/>
        <w:t>Section-Block-Lot</w:t>
        <w:tab/>
        <w:t>________-_________-___________ (or)</w:t>
      </w:r>
    </w:p>
    <w:p>
      <w:pPr>
        <w:pStyle w:val="Normal"/>
        <w:spacing w:before="240" w:after="0"/>
        <w:ind w:left="1080" w:firstLine="360"/>
        <w:rPr/>
      </w:pPr>
      <w:r>
        <w:rPr/>
        <w:t>Tax Designation___________________________________</w:t>
      </w:r>
    </w:p>
    <w:p>
      <w:pPr>
        <w:pStyle w:val="Normal"/>
        <w:spacing w:before="240" w:after="0"/>
        <w:ind w:left="360" w:firstLine="36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  <w:t xml:space="preserve">B. </w:t>
        <w:tab/>
        <w:t>Street Address:_________________________________</w:t>
      </w:r>
    </w:p>
    <w:p>
      <w:pPr>
        <w:pStyle w:val="Normal"/>
        <w:spacing w:before="240" w:after="0"/>
        <w:ind w:left="360" w:hanging="0"/>
        <w:rPr/>
      </w:pPr>
      <w:r>
        <w:rPr/>
        <w:tab/>
        <w:tab/>
        <w:t>City/Town:</w:t>
        <w:tab/>
        <w:t>______________________</w:t>
        <w:tab/>
        <w:t>Village__________</w:t>
        <w:tab/>
        <w:t>Zip ________</w:t>
      </w:r>
    </w:p>
    <w:p>
      <w:pPr>
        <w:pStyle w:val="Normal"/>
        <w:spacing w:before="240" w:after="0"/>
        <w:ind w:left="36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Tax Billing Address if Other than Premises:</w:t>
      </w:r>
    </w:p>
    <w:p>
      <w:pPr>
        <w:pStyle w:val="Normal"/>
        <w:spacing w:before="240" w:after="0"/>
        <w:ind w:left="108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No of Parcels being transferred: ___________ (Or) Part of Parcel 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Deed Property Size: _________ front (by) ________depth (Or) __________ Acre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Year of Assessment Roll which information was taken: 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Total Assessed Value: 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Property Class: 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School District Name: ______________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rPr/>
      </w:pPr>
      <w:r>
        <w:rPr/>
        <w:t>Taxes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losing Date: ________________________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ontract Date:________________________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onveyance Amount: __________________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Value of Personal Property included in Sale: ___________________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% of Residential Real Property (If other than 100%) _____________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Exemption/Tax Credits: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Sch B, Part III: Exemption Claimed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Sch C, Item 4: Credit Line Mortgage Certificate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Sch E: Conveyance Pursuant to or in lieu of foreclosure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Sch F: Change of Identity or form of ownership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Sch G: Credit for Tax previously paid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Are any of the transferor/seller(s) are non-residents of New York State and do not qualify for an exemption under the Tax Law section 663(c) _____Yes</w:t>
        <w:tab/>
        <w:t>_____ No</w:t>
      </w:r>
    </w:p>
    <w:p>
      <w:pPr>
        <w:pStyle w:val="Normal"/>
        <w:spacing w:before="240" w:after="0"/>
        <w:rPr/>
      </w:pPr>
      <w:r>
        <w:rPr/>
        <w:t>III:</w:t>
        <w:tab/>
        <w:t>Record and Return:</w:t>
      </w:r>
    </w:p>
    <w:p>
      <w:pPr>
        <w:pStyle w:val="Normal"/>
        <w:spacing w:before="240" w:after="0"/>
        <w:ind w:left="720" w:hanging="0"/>
        <w:rPr/>
      </w:pPr>
      <w:r>
        <w:rPr/>
        <w:t>Name:</w:t>
        <w:tab/>
        <w:tab/>
        <w:t>_________________________________________________</w:t>
      </w:r>
    </w:p>
    <w:p>
      <w:pPr>
        <w:pStyle w:val="Normal"/>
        <w:spacing w:before="240" w:after="0"/>
        <w:ind w:left="720" w:hanging="0"/>
        <w:rPr/>
      </w:pPr>
      <w:r>
        <w:rPr/>
        <w:t xml:space="preserve">Address: </w:t>
        <w:tab/>
        <w:t>_________________________________________________</w:t>
      </w:r>
    </w:p>
    <w:p>
      <w:pPr>
        <w:pStyle w:val="Normal"/>
        <w:spacing w:before="240" w:after="0"/>
        <w:ind w:left="720" w:hanging="0"/>
        <w:rPr/>
      </w:pPr>
      <w:r>
        <w:rPr/>
        <w:t>City:</w:t>
        <w:tab/>
        <w:tab/>
        <w:t>_________________, State_____________ Zip 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tn: 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DER to Section I: (Additional Grantor(s) – Grantee(s))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A.Grantor: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Name(s):</w:t>
        <w:tab/>
        <w:tab/>
        <w:tab/>
        <w:t>Address (es):</w:t>
        <w:tab/>
        <w:tab/>
        <w:tab/>
        <w:t>Party Type:*</w:t>
        <w:tab/>
        <w:tab/>
        <w:t>S#/EIN#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spacing w:before="240" w:after="0"/>
        <w:rPr/>
      </w:pPr>
      <w:r>
        <w:rPr/>
        <w:t>B. Grantee: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Name(s):</w:t>
        <w:tab/>
        <w:tab/>
        <w:tab/>
        <w:t>Address (es):</w:t>
        <w:tab/>
        <w:tab/>
        <w:tab/>
        <w:t>Party Type:*</w:t>
        <w:tab/>
        <w:tab/>
        <w:t>S#/EIN#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* Individual, Corporation, Partnership, Estate/Trust, Ot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vised March 2011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Gold Coast Title Agenc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hone: (631) 545-0020 Email: Info@gctitleagency.com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ab/>
      <w:tab/>
      <w:t>1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9:00Z</dcterms:created>
  <dc:creator>pgitter</dc:creator>
  <dc:description/>
  <cp:keywords/>
  <dc:language>en-US</dc:language>
  <cp:lastModifiedBy>Daniela Nunes</cp:lastModifiedBy>
  <cp:lastPrinted>2009-11-06T13:38:00Z</cp:lastPrinted>
  <dcterms:modified xsi:type="dcterms:W3CDTF">2024-04-20T21:25:00Z</dcterms:modified>
  <cp:revision>4</cp:revision>
  <dc:subject/>
  <dc:title>Representing</dc:title>
</cp:coreProperties>
</file>